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校外集体活动申请表</w:t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9"/>
        <w:gridCol w:w="2296"/>
        <w:gridCol w:w="1218"/>
        <w:gridCol w:w="2702"/>
        <w:gridCol w:w="825"/>
        <w:gridCol w:w="1200"/>
      </w:tblGrid>
      <w:tr>
        <w:trPr>
          <w:trHeight w:val="68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系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活动人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时间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地点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8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施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带队学生干部（签名）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59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246" w:hRule="atLeas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2" w:firstLine="475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246" w:hRule="atLeas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2" w:firstLine="475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246" w:hRule="atLeas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2" w:firstLine="475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246" w:hRule="atLeas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管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领导意见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2" w:firstLine="475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72" w:right="1253" w:gutter="0" w:header="0" w:top="909" w:footer="0" w:bottom="8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7:00Z</dcterms:created>
  <dc:creator>user</dc:creator>
  <dc:description/>
  <cp:keywords/>
  <dc:language>en-US</dc:language>
  <cp:lastModifiedBy>微软用户</cp:lastModifiedBy>
  <cp:lastPrinted>2006-10-19T15:17:00Z</cp:lastPrinted>
  <dcterms:modified xsi:type="dcterms:W3CDTF">2001-07-11T03:41:00Z</dcterms:modified>
  <cp:revision>4</cp:revision>
  <dc:subject/>
  <dc:title>福建经济管理干部学院学生集体外出活动申报表</dc:title>
</cp:coreProperties>
</file>